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-MAT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Mate version 1.23 is an AutoCAD Menu System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; however, Auto-Mate may also be modifi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D software packages.  For more informatio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tis J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8 North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yetteville, Arkansas   72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